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ԾԿՀ-19/3-ԷԱՃԱՊՁԲ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հանրային ծառայությունները կարգավորող հանձնաժողովը, որը գտնվում է ք. Երևան, Սարյան 22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իր կարիքների համար </w:t>
      </w:r>
      <w:r>
        <w:rPr>
          <w:rFonts w:cs="Sylfaen" w:ascii="GHEA Grapalat" w:hAnsi="GHEA Grapalat"/>
          <w:sz w:val="20"/>
          <w:lang w:val="af-ZA"/>
        </w:rPr>
        <w:t>համակարգչային սարքավորումների և օժանդակ նյութերի ձեռքբերման նպատակով  կազմակերպված ՀԾԿՀ-19/3-ԷԱՃԱՊՁԲ</w:t>
      </w:r>
      <w:r>
        <w:rPr>
          <w:rFonts w:cs="Sylfaen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ընթացակարգի արդյունքում 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վ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hy-AM"/>
        </w:rPr>
        <w:t xml:space="preserve">    </w:t>
      </w:r>
    </w:p>
    <w:p>
      <w:pPr>
        <w:pStyle w:val="Normal"/>
        <w:tabs>
          <w:tab w:val="clear" w:pos="708"/>
          <w:tab w:val="left" w:pos="3120" w:leader="none"/>
        </w:tabs>
        <w:spacing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Չափաբաժին 18։ Գնման առարկա է հանդիսանում` համակարգչային ստեղնաշարեր</w:t>
      </w:r>
      <w:r>
        <w:rPr/>
        <w:t>։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60"/>
        <w:gridCol w:w="2430"/>
        <w:gridCol w:w="2520"/>
        <w:gridCol w:w="2219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Նորմա Պլյու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Պատրոն ՌՄ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նախահաշվային գնի գերազանց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197"/>
        <w:gridCol w:w="2058"/>
        <w:gridCol w:w="2059"/>
      </w:tblGrid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Նորմա Պլյուս ՍՊ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Պատրոն ՌՄ ՍՊ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4700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</w:p>
    <w:p>
      <w:pPr>
        <w:pStyle w:val="Normal"/>
        <w:tabs>
          <w:tab w:val="clear" w:pos="708"/>
          <w:tab w:val="left" w:pos="3120" w:leader="none"/>
        </w:tabs>
        <w:spacing w:before="0" w:after="240"/>
        <w:ind w:left="72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0։  Գնման առարկա է հանդիսանում` համակարգչային մոնիտոր։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90"/>
        <w:gridCol w:w="2520"/>
        <w:gridCol w:w="2520"/>
        <w:gridCol w:w="2399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Նորմա Պլյուս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աս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վա Թրեյդ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նախահաշվային գնի գերազանց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77"/>
        <w:gridCol w:w="2058"/>
        <w:gridCol w:w="205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Նորմա Պլյուս ՍՊ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7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աս ՍՊ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վա Թրեյդ ՍՊ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83250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Չափաբաժին 21։ Գնման առարկա է հանդիսանում` տպիչ սարք, բազմաֆունկցիոնալ A4, 28 էջ/րոպե արագության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2430"/>
        <w:gridCol w:w="2520"/>
        <w:gridCol w:w="2198"/>
      </w:tblGrid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 Պլյու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նախահաշվային գնի գերազանց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6"/>
          <w:vertAlign w:val="subscript"/>
          <w:lang w:val="af-ZA"/>
        </w:rPr>
      </w:pPr>
      <w:r>
        <w:rPr>
          <w:rFonts w:cs="GHEA Grapalat" w:ascii="GHEA Grapalat" w:hAnsi="GHEA Grapalat"/>
          <w:sz w:val="14"/>
          <w:szCs w:val="16"/>
          <w:vertAlign w:val="subscript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8"/>
        <w:gridCol w:w="2059"/>
      </w:tblGrid>
      <w:tr>
        <w:trPr>
          <w:trHeight w:val="2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 Պլյուս ՍՊ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1500</w:t>
            </w:r>
          </w:p>
        </w:tc>
      </w:tr>
      <w:tr>
        <w:trPr>
          <w:trHeight w:val="2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1890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before="0" w:after="24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ԾԿՀ-19/3-ԷԱՃԱՊՁԲ</w:t>
      </w:r>
      <w:r>
        <w:rPr>
          <w:rFonts w:cs="Sylfaen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lang w:val="af-ZA"/>
        </w:rPr>
        <w:t>քարտուղար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Էդգ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3539" w:firstLine="1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2 53 40 - 116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eshadyan@psrc.am</w:t>
        </w:r>
      </w:hyperlink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adyan@psr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0:00Z</dcterms:created>
  <dc:creator>NAT</dc:creator>
  <dc:description/>
  <cp:keywords/>
  <dc:language>en-US</dc:language>
  <cp:lastModifiedBy>Edgar Shadyan</cp:lastModifiedBy>
  <cp:lastPrinted>2019-01-09T12:36:00Z</cp:lastPrinted>
  <dcterms:modified xsi:type="dcterms:W3CDTF">2019-01-09T08:36:00Z</dcterms:modified>
  <cp:revision>212</cp:revision>
  <dc:subject/>
  <dc:title>Ð²Úî²ð²ðàôÂÚàôÜ ´²ò  ÀÜÂ²ò²Î²ðàì  ÜàôØ   Î²î²ðºÈàô  Ø²êÆÜ</dc:title>
</cp:coreProperties>
</file>